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СС-РЕЛИЗ</w:t>
      </w:r>
    </w:p>
    <w:p>
      <w:pPr>
        <w:pStyle w:val="Normal"/>
        <w:jc w:val="both"/>
        <w:rPr/>
      </w:pPr>
      <w:r>
        <w:rPr/>
        <w:t>г. Москва, 05.06.2022</w:t>
      </w:r>
    </w:p>
    <w:p>
      <w:pPr>
        <w:pStyle w:val="Normal"/>
        <w:jc w:val="both"/>
        <w:rPr/>
      </w:pPr>
      <w:r>
        <w:rPr/>
        <w:t>Первое в мире историческое исследование, посвященное форме одежды и знакам различия российского военного флота периода до 1917 г., выходит в свет по инициативе Ассоциации «Клуб Русская морская традиция».</w:t>
      </w:r>
    </w:p>
    <w:p>
      <w:pPr>
        <w:pStyle w:val="Normal"/>
        <w:jc w:val="both"/>
        <w:rPr/>
      </w:pPr>
      <w:r>
        <w:rPr/>
        <w:t xml:space="preserve">Книга «Униформа российского военного флота 1855–1881» – в своем роде уникальное издание. На всем протяжении существования императорского флота, вплоть до 1917 г., так и не было создано ни одного печатного труда, посвященного истории форменной одежды русских военных моряков. В советское время исследованиями по данной тематике занимались такие видные историки флота, как С.Ф. Юрьев и Л.Л. Раков, но ни одному из них по ряду причин так и не удалось довести свой труд до конца. </w:t>
      </w:r>
    </w:p>
    <w:p>
      <w:pPr>
        <w:pStyle w:val="Normal"/>
        <w:jc w:val="both"/>
        <w:rPr/>
      </w:pPr>
      <w:r>
        <w:rPr/>
        <w:t xml:space="preserve">Книга посвящена обмундированию, снаряжению и вооружению российского военно-морского флота в царствование императора Александра </w:t>
      </w:r>
      <w:r>
        <w:rPr>
          <w:lang w:val="en-US"/>
        </w:rPr>
        <w:t>II</w:t>
      </w:r>
      <w:r>
        <w:rPr/>
        <w:t xml:space="preserve"> (1855–1881 гг.). Данная эпоха – один из самых сложных периодов в истории отечественного форменного костюма, она была весьма насыщена различными нововведениями и изменениями и поэтому долгое время оставалась практически не изученной. Возможно, по этой причине в наши дни крайне редко можно встретить произведения живописи, театра и кино, посвященные русскому флоту третьей четверти </w:t>
      </w:r>
      <w:r>
        <w:rPr>
          <w:lang w:val="en-US"/>
        </w:rPr>
        <w:t>XIX</w:t>
      </w:r>
      <w:r>
        <w:rPr/>
        <w:t xml:space="preserve"> столетия, а в тех, что есть, облик русских матросов и морских офицеров зачастую весьма далек от истинного. </w:t>
      </w:r>
    </w:p>
    <w:p>
      <w:pPr>
        <w:pStyle w:val="Normal"/>
        <w:jc w:val="both"/>
        <w:rPr/>
      </w:pPr>
      <w:r>
        <w:rPr/>
        <w:t xml:space="preserve">Чтобы исправить эту ситуацию, Ассоциация «Клуб Русская морская традиция» инициировала и профинансировала создание полноценного исследования, посвященного форменной одежде, знакам различия,  энциклопедии эволюции формы одежды, </w:t>
      </w:r>
      <w:bookmarkStart w:id="0" w:name="_GoBack"/>
      <w:bookmarkEnd w:id="0"/>
      <w:r>
        <w:rPr/>
        <w:t>снаряжения и личного оружия российских моряков – с начала реформы русского флота в 1855 году и до 1881 года, когда был в общем завершен переход от парусного флота к паровому. В качестве партнера был выбран Фонд «Русские Витязи», ведущее в России издательство по выпуску литературы, посвященной военной истории и униформологии. Автором книги выступил Владимир Глазков, военный историк, один из ведущих отечественных специалистов в области военной формы дореволюционного периода.</w:t>
      </w:r>
    </w:p>
    <w:p>
      <w:pPr>
        <w:pStyle w:val="Normal"/>
        <w:jc w:val="both"/>
        <w:rPr/>
      </w:pPr>
      <w:r>
        <w:rPr/>
        <w:t xml:space="preserve">Работа над книгой велась совместно с экспертами Ассоциации «Клуб Русская морская традиция». В основу легли нормативные документы, архивные материалы, а также иллюстративный материал – подлинные фотографии середины </w:t>
      </w:r>
      <w:r>
        <w:rPr>
          <w:lang w:val="en-US"/>
        </w:rPr>
        <w:t>XIX</w:t>
      </w:r>
      <w:r>
        <w:rPr/>
        <w:t xml:space="preserve"> в., значительная часть из которых вводится в научный оборот впервые.</w:t>
      </w:r>
    </w:p>
    <w:p>
      <w:pPr>
        <w:pStyle w:val="Normal"/>
        <w:jc w:val="both"/>
        <w:rPr/>
      </w:pPr>
      <w:r>
        <w:rPr/>
        <w:t>Исследование развития отечественной военно-морской формы не ограничится временным отрезком 1855–1881 годов. Оно будет продолжено в последующих книгах, одна из которых охватывает период с 1881 по 1917 год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тавление издания «Униформа российского военного флота 1855–1881» пройдет 5 июня 2022 г. в рамках книжного фестиваля «Красная площадь» на главной площади страны.  Начало в 13:00 в шатре зоны «Нон-фикшн».  В ходе фестиваля издание можно приобрести на стенде фонда «Русские Витязи» в павильоне № 6 зоны «Нон-фикшн»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Ассоциация «Клуб Русская морская традиция»:</w:t>
        <w:br/>
        <w:t>Тел.: +7 985 784 05 42; www.clubrmt.ru; info@clubrmt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Фонд «Русские Витязи»:</w:t>
        <w:br/>
        <w:t>Тел.: +7 495 690 32 81; www.русские-витязи.рф; fsa12@yandex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46:00Z</dcterms:created>
  <dc:creator>Библиотека</dc:creator>
  <dc:description/>
  <dc:language>en-US</dc:language>
  <cp:lastModifiedBy>Serge</cp:lastModifiedBy>
  <cp:lastPrinted>2021-09-28T12:45:00Z</cp:lastPrinted>
  <dcterms:modified xsi:type="dcterms:W3CDTF">2022-05-28T10:46:00Z</dcterms:modified>
  <cp:revision>2</cp:revision>
  <dc:subject/>
  <dc:title>История создания и принятия на вооружение</dc:title>
</cp:coreProperties>
</file>